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коричневого цвета, площадью 58,87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31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бело-синего цвета, площадью 55,0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0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2-25T09:10:00Z</dcterms:modified>
  <cp:revision>3</cp:revision>
  <dc:subject/>
  <dc:title>Начальнику департамента недвижимости администрации</dc:title>
</cp:coreProperties>
</file>